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ЕКТ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депутатов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МО «Винницкое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от  декабря 2019 года  №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рогнозируемое поступление доходов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Винницкое сельское  поселение Подпорожского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йона Ленинградской области»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 xml:space="preserve">на 2020 </w:t>
      </w:r>
      <w:r>
        <w:rPr/>
        <w:t>г</w:t>
      </w:r>
      <w:r>
        <w:rPr>
          <w:b/>
        </w:rPr>
        <w:t>од и плановый период 2021-2022 год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Тыс. руб.</w:t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060"/>
        <w:gridCol w:w="1440"/>
        <w:gridCol w:w="1440"/>
        <w:gridCol w:w="1440"/>
      </w:tblGrid>
      <w:tr>
        <w:trPr>
          <w:trHeight w:val="5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сточники доходов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Сумма, тыс. руб</w:t>
            </w:r>
          </w:p>
        </w:tc>
      </w:tr>
      <w:tr>
        <w:trPr>
          <w:trHeight w:val="3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1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61" w:firstLine="161"/>
              <w:jc w:val="center"/>
              <w:rPr/>
            </w:pP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01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50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firstLine="161"/>
              <w:jc w:val="center"/>
              <w:rPr>
                <w:b/>
                <w:b/>
              </w:rPr>
            </w:pPr>
            <w:r>
              <w:rPr>
                <w:b/>
              </w:rPr>
              <w:t>5607,0</w:t>
            </w:r>
          </w:p>
        </w:tc>
      </w:tr>
      <w:tr>
        <w:trPr>
          <w:trHeight w:val="66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4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,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00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2,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организаций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Земельный налог с физических лиц, обладающих земельным 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1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ГОСУДАРСТВЕННАЯ ПОШЛИИ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.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НАЛОГОВЫЕ ДОХОД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1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сельских поселений ( за исключением земельных участк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</w:tr>
      <w:tr>
        <w:trPr>
          <w:trHeight w:val="46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40 1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лата за на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13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Всего 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3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27,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9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05,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 ДОХО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97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132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34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6:34:00Z</dcterms:created>
  <dc:creator>Немыкина</dc:creator>
  <dc:description/>
  <dc:language>en-US</dc:language>
  <cp:lastModifiedBy>glav</cp:lastModifiedBy>
  <cp:lastPrinted>2018-12-13T09:25:00Z</cp:lastPrinted>
  <dcterms:modified xsi:type="dcterms:W3CDTF">2019-11-28T06:34:00Z</dcterms:modified>
  <cp:revision>2</cp:revision>
  <dc:subject/>
  <dc:title>Собственные доходы бюджета МО «Винницкое сельское  поселение» на 2008 год</dc:title>
</cp:coreProperties>
</file>